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  <w:tab w:val="center" w:pos="666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-689610</wp:posOffset>
            </wp:positionV>
            <wp:extent cx="885825" cy="866775"/>
            <wp:effectExtent l="0" t="0" r="0" b="0"/>
            <wp:wrapSquare wrapText="lef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0" w:leader="none"/>
          <w:tab w:val="center" w:pos="6660" w:leader="none"/>
        </w:tabs>
        <w:spacing w:before="0" w:after="0"/>
        <w:jc w:val="center"/>
        <w:rPr>
          <w:b/>
          <w:b/>
          <w:bCs/>
          <w:sz w:val="18"/>
          <w:szCs w:val="18"/>
          <w:lang w:val="pt-PT"/>
        </w:rPr>
      </w:pPr>
      <w:r>
        <w:rPr>
          <w:rFonts w:cs="Calibri"/>
          <w:b/>
          <w:lang w:val="pt-PT"/>
        </w:rPr>
        <w:t xml:space="preserve"> </w:t>
      </w:r>
      <w:r>
        <w:rPr>
          <w:b/>
          <w:sz w:val="18"/>
          <w:szCs w:val="18"/>
          <w:lang w:val="pt-PT"/>
        </w:rPr>
        <w:t>REPÚBLICA DE ANGOL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ind w:left="10608" w:firstLine="7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Visto e Aprovado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lano de Trabalho e Orçamento Anual (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jecto Nacional da Biodiversidade: Conservação do Parque Nacional de Iona (Atlas ID: 000813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7" w:right="1417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>
          <w:rFonts w:ascii="AR BLANCA;Times New Roman" w:hAnsi="AR BLANCA;Times New Roman" w:cs="AR BLANCA;Times New Roman"/>
          <w:sz w:val="36"/>
          <w:szCs w:val="36"/>
        </w:rPr>
      </w:pPr>
      <w:r>
        <w:rPr>
          <w:lang w:val="pt-PT" w:eastAsia="en-US"/>
        </w:rPr>
        <w:drawing>
          <wp:inline distT="0" distB="0" distL="0" distR="0">
            <wp:extent cx="971550" cy="989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rFonts w:cs="AR BLANCA;Times New Roman" w:ascii="AR BLANCA;Times New Roman" w:hAnsi="AR BLANCA;Times New Roman"/>
          <w:sz w:val="36"/>
          <w:szCs w:val="36"/>
          <w:lang w:val="pt-PT" w:eastAsia="en-US"/>
        </w:rPr>
        <w:drawing>
          <wp:inline distT="0" distB="0" distL="0" distR="0">
            <wp:extent cx="895350" cy="9893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 BLANCA;Times New Roman" w:ascii="AR BLANCA;Times New Roman" w:hAnsi="AR BLANCA;Times New Roman"/>
          <w:sz w:val="36"/>
          <w:szCs w:val="36"/>
        </w:rPr>
        <w:tab/>
        <w:tab/>
        <w:tab/>
        <w:tab/>
        <w:tab/>
        <w:tab/>
      </w:r>
      <w:r>
        <w:rPr>
          <w:lang w:val="pt-PT" w:eastAsia="en-US"/>
        </w:rPr>
        <w:drawing>
          <wp:inline distT="0" distB="0" distL="0" distR="0">
            <wp:extent cx="981075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rPr>
          <w:rFonts w:ascii="AR BLANCA;Times New Roman" w:hAnsi="AR BLANCA;Times New Roman" w:cs="AR BLANCA;Times New Roman"/>
          <w:sz w:val="36"/>
          <w:szCs w:val="36"/>
          <w:lang w:val="en-US" w:eastAsia="en-US"/>
        </w:rPr>
      </w:pPr>
      <w:r>
        <w:rPr>
          <w:rFonts w:cs="AR BLANCA;Times New Roman" w:ascii="AR BLANCA;Times New Roman" w:hAnsi="AR BLANCA;Times New Roman"/>
          <w:sz w:val="36"/>
          <w:szCs w:val="36"/>
          <w:lang w:val="en-US" w:eastAsia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>
          <w:trHeight w:val="240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Modalidade de Implementação: </w:t>
            </w:r>
            <w:r>
              <w:rPr>
                <w:rFonts w:cs="Times New Roman" w:ascii="Times New Roman" w:hAnsi="Times New Roman"/>
                <w:b/>
                <w:lang w:val="pt-PT"/>
              </w:rPr>
              <w:t>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IP: </w:t>
            </w:r>
            <w:r>
              <w:rPr>
                <w:rFonts w:cs="Times New Roman" w:ascii="Times New Roman" w:hAnsi="Times New Roman"/>
                <w:b/>
                <w:lang w:val="pt-PT"/>
              </w:rPr>
              <w:t>Ministério do Ambiente (IP: 00135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Doadores: </w:t>
            </w:r>
            <w:r>
              <w:rPr>
                <w:rFonts w:cs="Times New Roman" w:ascii="Times New Roman" w:hAnsi="Times New Roman"/>
                <w:b/>
                <w:lang w:val="pt-PT"/>
              </w:rPr>
              <w:t>PNUD TRAC; GEF;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Área de Resultados Principais do CPAP: </w:t>
            </w:r>
            <w:r>
              <w:rPr>
                <w:rFonts w:cs="Times New Roman" w:ascii="Times New Roman" w:hAnsi="Times New Roman"/>
                <w:b/>
                <w:lang w:val="pt-PT"/>
              </w:rPr>
              <w:t>Implementação eficaz da estratégia e plano de acção sobre a Biodiversidade</w:t>
            </w:r>
          </w:p>
        </w:tc>
      </w:tr>
      <w:tr>
        <w:trPr>
          <w:trHeight w:val="286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PONENTE 1: Reabilitação do Parque Nacional do 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Resultado 1.1: Nomear, formar, equipar e instalar os Técnicos do Parque Nacional do Iona</w:t>
            </w:r>
          </w:p>
        </w:tc>
      </w:tr>
      <w:tr>
        <w:trPr>
          <w:trHeight w:val="192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>Resultado da Actividade 1.1:</w:t>
            </w:r>
            <w:r>
              <w:rPr>
                <w:bCs/>
                <w:iCs/>
                <w:sz w:val="20"/>
                <w:szCs w:val="20"/>
                <w:lang w:val="pt-PT"/>
              </w:rPr>
              <w:t>Pessoal essencial do Parque de Iona (fiscais) contratados, equipados e formados; a administração efectiva do Par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t-PT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pt-PT"/>
              </w:rPr>
              <w:t xml:space="preserve">Acções:  </w:t>
            </w:r>
          </w:p>
        </w:tc>
      </w:tr>
      <w:tr>
        <w:trPr>
          <w:trHeight w:val="278" w:hRule="atLeast"/>
        </w:trPr>
        <w:tc>
          <w:tcPr>
            <w:tcW w:w="51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279" w:hRule="atLeast"/>
        </w:trPr>
        <w:tc>
          <w:tcPr>
            <w:tcW w:w="5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Font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inan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>
          <w:trHeight w:val="27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Administrador do Parque, o Gestor Internacional do Parque e 20 Agentes Comunitários a funcionarem. O estabelecimento de cooperação com Namíbia encontra-se em negociação para a realização de acções a nível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s 20 ACs funcionam no Parque, e realizam as tarefas de fiscais; o acordo de cooperação e troca com MET, Namíbia encontra-se em fase de negociação para implementa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órios do Parque, incluindo a recolha de dados, Registo de turistas, registo de infracções; encontros e trocas de experiencias correntes com Ministério do Ambiente e Turismo (MET), Namíb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ntes: GEF; U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" w:hanging="360"/>
              <w:contextualSpacing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 xml:space="preserve">Criar condições para o funcionamento efectivo do Parque Nacional de Iona através da instalação, formação e equipamento do pessoal essenc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Funcionamento corrente dos A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Implementação corrente de cooperação, coordenação, encontros e trocas de experiencias com Ministério do Ambiente e Turismo, Namíbia (M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1.1 Despesas com o Gestor Internacional do Parque Nacional do Iona (Linha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2.200</w:t>
            </w:r>
          </w:p>
        </w:tc>
      </w:tr>
      <w:tr>
        <w:trPr>
          <w:trHeight w:val="27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1.2 Despesas com 20 Fiscais (Agentes Comunitários) pagamento de salários durante 12 meses (Linha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INAMB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4.000</w:t>
            </w:r>
          </w:p>
        </w:tc>
      </w:tr>
      <w:tr>
        <w:trPr>
          <w:trHeight w:val="27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1.3 Despesas do Administrador Nacional do PN do IONA, pagamento de salários (Linha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0.050</w:t>
            </w:r>
          </w:p>
        </w:tc>
      </w:tr>
      <w:tr>
        <w:trPr>
          <w:trHeight w:val="27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 xml:space="preserve">1.1.4 Manutenção e revisão de veículos do projecto no P.N. IO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50% do combustível e outras despesas correntes no P.N. IONA (Linha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NU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E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1.5 Despesa com os serviços prestados pelo Despachante (material dos Fiscais Agentes Comunitários) em 2014 (Linhas 5,13,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     </w:t>
            </w:r>
            <w:r>
              <w:rPr>
                <w:sz w:val="20"/>
                <w:szCs w:val="20"/>
                <w:lang w:val="pt-PT"/>
              </w:rPr>
              <w:t>5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     </w:t>
            </w:r>
            <w:r>
              <w:rPr>
                <w:sz w:val="20"/>
                <w:szCs w:val="20"/>
                <w:lang w:val="pt-PT"/>
              </w:rPr>
              <w:t>7.000</w:t>
            </w:r>
          </w:p>
        </w:tc>
      </w:tr>
      <w:tr>
        <w:trPr>
          <w:trHeight w:val="2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1.6 Apoiar e facilitar o processo bilateral transfronteiriço e a finalização e implementação do acordo de cooperação e programa de assistência de pares com o Ministério do Ambiente e Turismo (MET) Namíbia: visitas de intercâmbio (Linha 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50.0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21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Resultado 1.2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 Estabelecer as infra-estruturas, equipamento e serviços essenciais no PN de Iona</w:t>
            </w:r>
            <w:r>
              <w:rPr>
                <w:b/>
                <w:lang w:val="pt-PT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1.2: </w:t>
            </w:r>
            <w:r>
              <w:rPr>
                <w:bCs/>
                <w:iCs/>
                <w:sz w:val="20"/>
                <w:szCs w:val="20"/>
                <w:lang w:val="pt-PT"/>
              </w:rPr>
              <w:t>Equipamento essencial adquirido para permitir o funcionamento do Parque de Iona; e iniciada a construção das infra-estruturas essenciais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>
          <w:trHeight w:val="122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tá em curso a instalação de infra-estruturas básicas de apoio ao Parq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mplementada a construção das infra-estruturas de apoio, de acordo com ao seu planeamento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Depósitos de combustível, sistema de gestão e sistema de </w:t>
            </w:r>
            <w:r>
              <w:rPr>
                <w:sz w:val="20"/>
                <w:szCs w:val="20"/>
                <w:lang w:val="pt-PT"/>
              </w:rPr>
              <w:t xml:space="preserve">comunicações por </w:t>
            </w:r>
            <w:r>
              <w:rPr>
                <w:bCs/>
                <w:sz w:val="20"/>
                <w:szCs w:val="20"/>
                <w:lang w:val="pt-PT"/>
              </w:rPr>
              <w:t>rádio e satélite instalados e a funcionar no P.N. do Io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equipamento adquirido está operacional e auxilia no funcionamento do Parqu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mplementada a construção das infra-estruturas essenciai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Fontes: </w:t>
            </w:r>
            <w:r>
              <w:rPr>
                <w:bCs/>
                <w:sz w:val="20"/>
                <w:szCs w:val="20"/>
                <w:lang w:val="pt-PT"/>
              </w:rPr>
              <w:t>UE; GEF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riar condições para o funcionamento eficaz do Parque Nacional do Iona através da aquisição de equipamentos, serviços e construção de infra-estruturas essencia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alizar a construção de infra-estruturas essenciais; instalação de serviços para o funcionamento do Par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 xml:space="preserve">1.2.1 Supervisão da implementação do plano detalhado das construções e renovação das infra-estruturas no PN do Iona, </w:t>
            </w:r>
            <w:r>
              <w:rPr>
                <w:color w:val="FF0000"/>
                <w:sz w:val="20"/>
                <w:szCs w:val="20"/>
                <w:lang w:val="pt-PT"/>
              </w:rPr>
              <w:t>viagens</w:t>
            </w:r>
            <w:r>
              <w:rPr>
                <w:sz w:val="20"/>
                <w:szCs w:val="20"/>
                <w:lang w:val="pt-PT"/>
              </w:rPr>
              <w:t xml:space="preserve"> (CAPIN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.000</w:t>
            </w:r>
          </w:p>
        </w:tc>
      </w:tr>
      <w:tr>
        <w:trPr>
          <w:trHeight w:val="17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>1.2.2 Recrutamento e contratação de empresa para construção de Armazém, Posto Sanitário, Centro de Formação, tratamento de Esgoto, Furo de água, e Energia Solar no Parque (Linha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0,000</w:t>
            </w:r>
          </w:p>
        </w:tc>
      </w:tr>
      <w:tr>
        <w:trPr>
          <w:trHeight w:val="4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2.3 Aquisição e instalação de 3 depósitos de combustível e um sistema de gestão em Salondjamba, Espinheira e Pediva. </w:t>
            </w:r>
            <w:r>
              <w:rPr>
                <w:color w:val="000000"/>
                <w:sz w:val="20"/>
                <w:szCs w:val="20"/>
                <w:lang w:val="pt-PT"/>
              </w:rPr>
              <w:t>(reprogramaç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.000</w:t>
            </w:r>
          </w:p>
        </w:tc>
      </w:tr>
      <w:tr>
        <w:trPr>
          <w:trHeight w:val="5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2.4 Finalizar a instalação e manutenção do sistema de comunicações por rádio e satélite no P.N. do Iona (CAPINHA, Linha 6) reprogramação. Falta a instalação de um repetidor e os rádios fix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.000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2.5 Aquisição Adicional de equipamento TI para o Pa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MINAMB, 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.2.6 Estudar a situação existente, elaborar TdRs e contratar a companhia para iniciar o abastecimento de água e serviços de saneamento básico (WASH) às comunidades do Parque (Linha 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60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72.0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6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1.3 </w:t>
            </w:r>
            <w:r>
              <w:rPr>
                <w:rFonts w:cs="Times New Roman" w:ascii="Times New Roman" w:hAnsi="Times New Roman"/>
                <w:b/>
                <w:lang w:val="pt-PT"/>
              </w:rPr>
              <w:t>Desenvolver um plano integrado de gestão do PN de Iona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1.3: </w:t>
            </w:r>
            <w:r>
              <w:rPr>
                <w:sz w:val="20"/>
                <w:szCs w:val="20"/>
                <w:lang w:val="pt-PT"/>
              </w:rPr>
              <w:t>Realização de um estudo sobre o PN de Iona, integrando uma compilação da informação existente e recolha de dados no terreno; e início da elaboração do plano integrado de gestão do parque, com o envolvimento das partes interessadas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artes interessadas estão informadas, mas há a necessidade de reforçar a sua informação e consult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Plano de Gestão do Parque Finaliz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Estabelecidos os canais de comunicação permanente com as partes interessadas a todos os níveis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informação existente está compilada, mapeada e consolidad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alizados estudos para complementar e actualizar as lacunas de conhecimento detectada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alizada a elaboração do Plano de Gestão Integrado do P.N. de Io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s partes interessadas a todos os níveis foram informadas, prestam informadas e estiveram envolvidas na preparação do Plano de Gestão do P.N. do Ion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aborado o relatório sobre o Ponto da Situação, incluindo um mapeamento actualizado de todos os factores necessários à elaboração do Plano de Gestão do Parque; Elaborado o plano de gestão integrado do Par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Fontes: </w:t>
            </w:r>
            <w:r>
              <w:rPr>
                <w:sz w:val="20"/>
                <w:szCs w:val="20"/>
                <w:lang w:val="pt-PT"/>
              </w:rPr>
              <w:t>UE, GEF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Preparado um Plano de Gestão Integrado para o P.N do Iona, com base na informação actual e com o engajamento das partes interessad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riar canais de comunicação permanente com as partes interessadas a todos os níveis, para recolher e prestar informações e para integrar as partes interessadas nos processos de tomada de decisã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solidar toda a informação existente sobre o P.N. do Iona e identificação das principais lacuna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Complementar a recolha de dados acerca do P.N. do Iona, conforme necessário para a elaboração do Plano de Gestã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peamento dos ecossistemas, do sistema hídrico e usos da terra dentro e ao redor do Parque, enquanto instrumento de planea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3.1 Deslocações para apoio técnico, supervisão e formação do pessoal relacionado com os estudos no P.N. do I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  <w:lang w:val="pt-PT"/>
              </w:rPr>
            </w:pPr>
            <w:r>
              <w:rPr>
                <w:sz w:val="20"/>
                <w:szCs w:val="20"/>
                <w:highlight w:val="green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  <w:lang w:val="pt-PT"/>
              </w:rPr>
            </w:pPr>
            <w:r>
              <w:rPr>
                <w:sz w:val="20"/>
                <w:szCs w:val="20"/>
                <w:highlight w:val="darkCyan"/>
                <w:lang w:val="pt-PT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darkCyan"/>
                <w:lang w:val="pt-PT"/>
              </w:rPr>
            </w:pPr>
            <w:r>
              <w:rPr>
                <w:b/>
                <w:sz w:val="20"/>
                <w:szCs w:val="20"/>
                <w:highlight w:val="darkCyan"/>
                <w:lang w:val="pt-PT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t-PT"/>
              </w:rPr>
              <w:t>1.3.2 Preparação do Plano Integrado de Gestão do P.N. do Iona (Plano Estratégico para 5 anos); (implementação em conjunto com 1.3.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3.60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3.3 Visitas ao terreno ligadas com a elaboração e implementação do Plano de gestão integrada do Parque, incluindo consulta com as partes interessa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3.4 Inicio do estudo de visitantes no parque - levantamento e perfil dos visitantes do PN Iona e do seu impacto, através de um consultor nacional/local (linha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3.5 Levantamento aéreo, para actualizar a pesquisa aérea de 2003 sobre a fauna bravia e o gado no P.N. do Iona (Linha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3.6 Efectuar o estudo hidrológico do Parque Nacional do Iona, através de serviços contratuais de consultoria, incluindo estudo de impacto ambiental – Adjudicação do contrato e inicio dos trabalhos (Linha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1.4 </w:t>
            </w:r>
            <w:r>
              <w:rPr>
                <w:rFonts w:cs="Times New Roman" w:ascii="Times New Roman" w:hAnsi="Times New Roman"/>
                <w:b/>
                <w:iCs/>
                <w:lang w:val="pt-PT" w:eastAsia="pt-PT"/>
              </w:rPr>
              <w:t xml:space="preserve">Fazer com que a comunidade e o governo local apoiem e participem nas actividades de Conservação do Parque </w:t>
            </w:r>
            <w:r>
              <w:rPr>
                <w:rFonts w:cs="Times New Roman" w:ascii="Times New Roman" w:hAnsi="Times New Roman"/>
                <w:b/>
                <w:lang w:val="pt-PT"/>
              </w:rPr>
              <w:t>Nacional do Iona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1.4 </w:t>
            </w:r>
            <w:r>
              <w:rPr>
                <w:bCs/>
                <w:iCs/>
                <w:sz w:val="20"/>
                <w:szCs w:val="20"/>
                <w:lang w:val="pt-PT"/>
              </w:rPr>
              <w:t>Criados mecanismos que permitam a participação permanente das comunidades nos processos de decisão e implementação da gestão do parque, e facilitar a resolução de conflitos relativos ao uso dos recursos de forma vantajosa para todas as partes.</w:t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apoio do Governo Provincial à conservação do parque existe, mas precisa de ser reforç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engajamento das comunidades na conservação do Parque carece de um reforço substa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pt-PT"/>
              </w:rPr>
              <w:t xml:space="preserve">Elaborado o relatório sobre o perfil das comunidades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pt-PT"/>
              </w:rPr>
              <w:t xml:space="preserve">Identificados os problemas de conflitos entre a presença humana e a vida selvagem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Estabelecidos mecanismos de comunicação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dentificadas as intervenções preliminares de criação de confiança e implementadas com sucesso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mplementadas com sucesso a comunicação e colaboração transfronteiriça a nível loc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As comunidades locais participam nos processos de decisão e implementação da gestão do Parque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45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volvimento total a nível provincial e local na Gestão e Conservação do Parque</w:t>
            </w:r>
            <w:r>
              <w:rPr>
                <w:bCs/>
                <w:sz w:val="20"/>
                <w:szCs w:val="20"/>
                <w:lang w:val="pt-PT"/>
              </w:rPr>
              <w:t xml:space="preserve"> para mitigação dos conflit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45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tudo do perfil das comunidades, estruturas de governação e questões relacionadas com o uso dos recursos e a gestão do parqu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dentificação preliminar dos problemas e conflito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Estabelecer mecanismos permanentes de comunicação, consulta e colaboração com as comunidades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 xml:space="preserve">Aumento da confiança através de intervenções preliminares para permitir formas de vida e benefícios sustentávei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tabelecer coordenação, colaboração e apoio por pares transfronteiriços a nível lo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4.1 </w:t>
            </w:r>
            <w:r>
              <w:rPr>
                <w:color w:val="FF0000"/>
                <w:sz w:val="20"/>
                <w:szCs w:val="20"/>
                <w:lang w:val="pt-PT"/>
              </w:rPr>
              <w:t>Efectuar um levantamento das cabeças de gado no P.N. do Iona, avaliar os conflitos entre a presença humana e a vida selvagem, o impacto da pecuária na biodiversidade e propor medidas de mitigação e implementação de Projectos-piloto (linha3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5.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4.2 Assegurar a comunicação permanente e a representação local nos processos de tomada de decisão do Parque; acordar medidas que minimizem o impacto dos utentes locais na Biodiversidade e permitir a resolução de conflitos; efectuar acções de formação de abordagem participada; organizar reuniões de cooperação comunitária; viagem de membros das comunidades para o efeito; (Linha 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.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4.3 Identificar, através de consultas, formas de vida alternativas sustentáveis, incluindo oportunidades de emprego para os membros das comunidades locais (3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INAMB, Pessoal do Projec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4.4 Facilitar a formação, aconselhamento e intercâmbio para apoiar o desenvolvimento de competências relevantes por parte dos membros das comunidades, incluindo custos de viagens; (Linha 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4.5 Identificar, planear e implementar junto das comunidades, intervenções de geração de confiança; Iniciar o desenvolvimento e implementação de actividades geradoras de rendimentos para as comunidades, incluindo desenvolvimento de competências e contratação de membros das comunidades</w:t>
            </w:r>
            <w:r>
              <w:rPr>
                <w:bCs/>
                <w:sz w:val="20"/>
                <w:szCs w:val="20"/>
                <w:lang w:val="pt-PT"/>
              </w:rPr>
              <w:t xml:space="preserve"> (Linha 48,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0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0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sz w:val="20"/>
                <w:szCs w:val="20"/>
                <w:highlight w:val="yellow"/>
                <w:lang w:val="pt-P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t-PT"/>
              </w:rPr>
              <w:t>1.4.6 Equipamentos e materiais para as actividades geradoras de rendimentos das comunidades (Linha 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INAMB, Pessoal do Projec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.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.4.7 Desenvolver e iniciar a implementação (MET) de um plano de coordenação transfronteiriça, ao nível local (comunidades, autoridades locais, pessoal do parque), incluindo encontros de cooperação e intercâmbios e reforço da capacidade baseado em assistência comunitária de p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INAMB, Pessoal do Projec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.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rFonts w:cs="Times-Roman"/>
                <w:sz w:val="20"/>
                <w:szCs w:val="20"/>
                <w:lang w:val="pt-PT" w:eastAsia="pt-PT"/>
              </w:rPr>
              <w:t>1.4.8 Materiais para actividades de geração de renda</w:t>
            </w:r>
            <w:r>
              <w:rPr>
                <w:rFonts w:cs="Times-Roman" w:ascii="Times-Roman" w:hAnsi="Times-Roman"/>
                <w:sz w:val="20"/>
                <w:szCs w:val="20"/>
                <w:lang w:val="pt-PT" w:eastAsia="pt-PT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5.0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7" w:right="1417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>
          <w:trHeight w:val="441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COMPONENTE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Reforçar a capacidade institucional para gerir a rede Nacional de Áreas de Conservação</w:t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Resultado 2.1</w:t>
            </w:r>
            <w:r>
              <w:rPr>
                <w:rFonts w:cs="Times New Roman" w:ascii="Times New Roman" w:hAnsi="Times New Roman"/>
                <w:b/>
                <w:iCs/>
                <w:lang w:val="pt-PT" w:eastAsia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PT"/>
              </w:rPr>
              <w:t>Preparar um Plano Estratégico para um sistema de Áreas de Conservação</w:t>
            </w:r>
          </w:p>
        </w:tc>
      </w:tr>
      <w:tr>
        <w:trPr>
          <w:trHeight w:val="541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2.1 </w:t>
            </w:r>
            <w:r>
              <w:rPr>
                <w:bCs/>
                <w:iCs/>
                <w:sz w:val="20"/>
                <w:szCs w:val="20"/>
                <w:lang w:val="pt-PT"/>
              </w:rPr>
              <w:t xml:space="preserve">Plano de acção para a implementação do PLERNACA </w:t>
            </w:r>
            <w:r>
              <w:rPr>
                <w:sz w:val="20"/>
                <w:szCs w:val="20"/>
                <w:lang w:val="pt-PT"/>
              </w:rPr>
              <w:t xml:space="preserve">(Plano de Expansão da Rede Nacional de Áreas de Conservação) </w:t>
            </w:r>
            <w:r>
              <w:rPr>
                <w:bCs/>
                <w:iCs/>
                <w:sz w:val="20"/>
                <w:szCs w:val="20"/>
                <w:lang w:val="pt-PT"/>
              </w:rPr>
              <w:t xml:space="preserve">e estabelecimento de uma efectiva rede nacional de Áreas de Conservação; estratégias e políticas de envolvimento das partes interessadas nas Áreas de Conservação 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Orçamento</w:t>
            </w:r>
          </w:p>
        </w:tc>
      </w:tr>
      <w:tr>
        <w:trPr>
          <w:trHeight w:val="279" w:hRule="atLeast"/>
        </w:trPr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>
                <w:lang w:val="pt-PT"/>
              </w:rPr>
            </w:pPr>
            <w:r>
              <w:rPr>
                <w:lang w:val="pt-PT"/>
              </w:rPr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4T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>
          <w:trHeight w:val="6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O PLERNACA foi aprovado pelo Conselho de Ministros, mas carece de um plano detalhado e de condições legislativas, financeiras, institucionais e outras que permitam a sua implementaçã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Elaborado e adoptado um plano de acção detalhado para a implementação da PLERNAC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aborada e adoptada a estratégia de envolvimento das partes interessadas nas Áreas de Conservaçã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Iniciada a implementação ao nível Nacional e de cada AC do PLERNACA para o estabelecimento de uma efectiva Rede Nacional de Áreas de Conservaçã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Fontes: </w:t>
            </w:r>
            <w:r>
              <w:rPr>
                <w:bCs/>
                <w:sz w:val="20"/>
                <w:szCs w:val="20"/>
                <w:lang w:val="pt-PT"/>
              </w:rPr>
              <w:t>GE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riar condições adequadas à implementação efectiva do PLERNACA no estabelecimento da Rede Nacional de Áreas de Conser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parar um plano de acção detalhado para a implementação do PLERNA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Iniciar a criação de condições adequadas (legislativas, financeiras, institucionais, etc) à implementação do PLERNAC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Iniciar a elaboração e implementação de programas e subprogramas detalh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>2.1.1 Consultoria para Elaboração do Plano Estratégico para o sistema de Áreas de Conservação de Angola, (Linha 21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Selecção da empresa, adjudicação do contrato e execução da consul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0.0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7" w:right="1417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2.2 </w:t>
            </w:r>
            <w:r>
              <w:rPr>
                <w:rFonts w:cs="Times New Roman" w:ascii="Times New Roman" w:hAnsi="Times New Roman"/>
                <w:b/>
                <w:lang w:val="pt-PT"/>
              </w:rPr>
              <w:t>Desenvolver a estrutura organizacional e complemento de pessoal para o sistema de Áreas de Conservação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Resultado da Actividade 2.2 </w:t>
            </w:r>
            <w:r>
              <w:rPr>
                <w:bCs/>
                <w:iCs/>
                <w:sz w:val="20"/>
                <w:szCs w:val="20"/>
                <w:lang w:val="pt-PT"/>
              </w:rPr>
              <w:t>Analise funcional do que existe, recomendação de uma proposta mais funcional e detalhada, atribuição dos pontos chaves e plano de formação.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>
          <w:trHeight w:val="90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- Necessidade de melhores capacidades organizacionais, institucionais e técnicas para uma gestão eficaz das A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Desenvolvidas recomendações organizacionais, institucionais e sobre recursos humano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Elaborado programa de desenvolvimento de competências, formação e aconselhamento para quadros das ACs e iniciada a sua implementação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rFonts w:cs="Calibri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bCs/>
                <w:sz w:val="20"/>
                <w:szCs w:val="20"/>
                <w:lang w:val="pt-PT"/>
              </w:rPr>
              <w:t>Estabelecida a colaboração com agências regionais homóloga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Melhoradas as capacidades organizacionais, institucionais e de recursos humanos para a gestão das ACs a nível Nacional e de cada um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Melhoradas as capacidades técnicas dos quadros das AC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Apoio técnico regional à gestão das ACs em Ango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Fontes: </w:t>
            </w:r>
            <w:r>
              <w:rPr>
                <w:bCs/>
                <w:sz w:val="20"/>
                <w:szCs w:val="20"/>
                <w:lang w:val="pt-PT"/>
              </w:rPr>
              <w:t>PNUD TRAC, 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Preparação dos relatórios sobre o estado dos Parques relativamente as 6 ACs seleccionadas; facilitar a mobilização de mais apoi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iciar estudos mais aprofundados de 6 ACs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 xml:space="preserve">Iniciar a elaboração de </w:t>
            </w:r>
            <w:r>
              <w:rPr>
                <w:bCs/>
                <w:sz w:val="20"/>
                <w:szCs w:val="20"/>
                <w:lang w:val="pt-PT"/>
              </w:rPr>
              <w:t>relatórios sobre o ponto da situação das 6 ACs seleccionadas</w:t>
            </w:r>
            <w:r>
              <w:rPr>
                <w:sz w:val="20"/>
                <w:szCs w:val="20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Mobilizar mais apoio para as </w:t>
            </w:r>
            <w:r>
              <w:rPr>
                <w:sz w:val="20"/>
                <w:szCs w:val="20"/>
                <w:lang w:val="pt-PT"/>
              </w:rPr>
              <w:t>9 A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2.1Desenvolvimento de uma estrutura organizacional e o quadro de funcionários para o sistema de Áreas de conservação de Ang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lecção da empresa, adjudicação do contrato e execução da consultor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pt-PT"/>
              </w:rPr>
            </w:pPr>
            <w:r>
              <w:rPr>
                <w:strike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lang w:val="pt-PT"/>
              </w:rPr>
            </w:pPr>
            <w:r>
              <w:rPr>
                <w:rFonts w:cs="Calibri"/>
                <w:strike/>
                <w:lang w:val="pt-PT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0.0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1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2.3 </w:t>
            </w:r>
            <w:r>
              <w:rPr>
                <w:rFonts w:cs="Times New Roman" w:ascii="Times New Roman" w:hAnsi="Times New Roman"/>
                <w:b/>
                <w:lang w:val="pt-PT"/>
              </w:rPr>
              <w:t>Avaliar a situação actual dos parques nacionais e das reservas naturais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Resultado da Actividade 2.3: </w:t>
            </w:r>
            <w:r>
              <w:rPr>
                <w:bCs/>
                <w:iCs/>
                <w:sz w:val="20"/>
                <w:szCs w:val="20"/>
                <w:lang w:val="pt-PT"/>
              </w:rPr>
              <w:t>Finalizada a avaliação rápida de todos os 8 PNs e 1 RNE, 6 ACs seleccionadas para estudo mais aprofundado, iniciada a elaboração de relatórios sobre o ponto da situação em 6 A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Acções:  (PNUD - TdR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  <w:r>
              <w:rPr>
                <w:bCs/>
                <w:sz w:val="20"/>
                <w:szCs w:val="20"/>
                <w:lang w:val="pt-PT"/>
              </w:rPr>
              <w:t>Informação limitada sobre as ACs existente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Realização de estudos profundos e a elaboração de Plano de Gestão para 6 Áreas de conser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  <w:r>
              <w:rPr>
                <w:bCs/>
                <w:sz w:val="20"/>
                <w:szCs w:val="20"/>
                <w:lang w:val="pt-PT"/>
              </w:rPr>
              <w:t xml:space="preserve"> Início do estudo das 6 ACs seleccionada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Elaboração de relatórios de estudos das 6 AC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Mobilizado mais apoio para todas as AC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Estudo do ponto de situação elaborado para as 6 ACs seleccion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Apoio para as ACs mobilizado através deste projecto e outras interven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Fontes: </w:t>
            </w:r>
            <w:r>
              <w:rPr>
                <w:bCs/>
                <w:sz w:val="20"/>
                <w:szCs w:val="20"/>
                <w:lang w:val="pt-PT"/>
              </w:rPr>
              <w:t>GEF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Preparação dos relatórios sobre o estado dos Parques relativamente as 6 ACs seleccionadas; facilitar a mobilização de mais apoi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iciar estudos mais aprofundados de 6 AC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Iniciar a elaboração de </w:t>
            </w:r>
            <w:r>
              <w:rPr>
                <w:bCs/>
                <w:sz w:val="20"/>
                <w:szCs w:val="20"/>
                <w:lang w:val="pt-PT"/>
              </w:rPr>
              <w:t>relatórios sobre o ponto da situação das 6 ACs seleccionadas</w:t>
            </w:r>
            <w:r>
              <w:rPr>
                <w:sz w:val="20"/>
                <w:szCs w:val="20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Mobilizar mais apoio para as </w:t>
            </w:r>
            <w:r>
              <w:rPr>
                <w:sz w:val="20"/>
                <w:szCs w:val="20"/>
                <w:lang w:val="pt-PT"/>
              </w:rPr>
              <w:t>9 A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3.1 Realização de Estudos técnicos de Avaliação do Estado actual das Áreas de Conservação em Angola e elaboração de planos de Reabilitação (Linha 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  <w:lang w:val="pt-PT"/>
              </w:rPr>
            </w:pPr>
            <w:r>
              <w:rPr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val="pt-PT"/>
              </w:rPr>
            </w:pPr>
            <w:r>
              <w:rPr>
                <w:sz w:val="20"/>
                <w:szCs w:val="20"/>
                <w:highlight w:val="lightGray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50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3.2 Viagens ligadas com a preparação dos 6 relatórios (Linha 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3.3 Publicação de anúncios de TdRs (Linha 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NUD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,0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2.4 </w:t>
            </w:r>
            <w:r>
              <w:rPr>
                <w:rFonts w:cs="Times New Roman" w:ascii="Times New Roman" w:hAnsi="Times New Roman"/>
                <w:b/>
                <w:lang w:val="pt-PT"/>
              </w:rPr>
              <w:t>Preparar planos de implementação detalhados para a reabilitação das Áreas de Conservação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2.4 </w:t>
            </w:r>
            <w:r>
              <w:rPr>
                <w:bCs/>
                <w:iCs/>
                <w:sz w:val="20"/>
                <w:szCs w:val="20"/>
                <w:lang w:val="pt-PT"/>
              </w:rPr>
              <w:t xml:space="preserve">Criar condições adequadas e iniciar à elaboração de planos de implementação detalhados para 6 ACs seleccionad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 xml:space="preserve">Acções:  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>
                <w:lang w:val="pt-PT"/>
              </w:rPr>
            </w:pPr>
            <w:r>
              <w:rPr>
                <w:lang w:val="pt-PT"/>
              </w:rPr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Não existem planos de gestão ou de implementação em nenhuma 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niciada a elaboração de Planos de Gestão e implementação de 6 ACs seleccionad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niciada a elaboração de planos de implementação de 6 A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nt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t-PT"/>
              </w:rPr>
              <w:t xml:space="preserve">Elaboração de planos de gestão e implementação detalhados para 6 ACs seleccionadas e criar condições adequadas para mobilizar mais apoi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iciar a elaboração dos Planos de Gestão e implementação de 6 AC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4.1 Acompanhar a preparação dos 6 planos de implementação (Linha 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.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4.2 Serviços Profissionais, tradução (Linha 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  </w:t>
            </w:r>
            <w:r>
              <w:rPr>
                <w:sz w:val="20"/>
                <w:szCs w:val="20"/>
                <w:lang w:val="pt-PT"/>
              </w:rPr>
              <w:t>11.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pt-PT"/>
              </w:rPr>
            </w:pPr>
            <w:r>
              <w:rPr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4.3 Viagens (Linha 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11.169</w:t>
            </w:r>
          </w:p>
        </w:tc>
      </w:tr>
      <w:tr>
        <w:trPr>
          <w:trHeight w:val="2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4.4 Desenvolver um Projecto proposta e desenho da construção da ponte na entrada do Parque em Salondjamba, através de serviços contratuais de consultoria, incluindo estudo de impacto ambiental (Linha 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83.0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>
          <w:trHeight w:val="54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3. Gestão do Proj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pt-PT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SULTADO 3.1: </w:t>
            </w:r>
            <w:r>
              <w:rPr>
                <w:rFonts w:cs="Times New Roman" w:ascii="Times New Roman" w:hAnsi="Times New Roman"/>
                <w:b/>
                <w:lang w:val="pt-PT"/>
              </w:rPr>
              <w:t>Quadros do Projecto seleccionados, nomeados, devidamente equipados e instalados</w:t>
            </w:r>
          </w:p>
        </w:tc>
      </w:tr>
      <w:tr>
        <w:trPr>
          <w:trHeight w:val="442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>Resultado da Actividade 3.1: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pt-PT"/>
              </w:rPr>
              <w:t xml:space="preserve">Os quadros do projecto asseguram o seu funcionamento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 xml:space="preserve">Acções: 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O pessoal do Projecto recru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Funcionamento corrente do pessoal do Projec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Os quadros do Projecto asseguram o funcionamento eficaz do Projec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nt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GEF, PNUD TRAC,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Funcionamento corrente e eficaz do pessoal do Projec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uncionamento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1.1 PAA (Assistente Administrativo do Projecto) (Linhas29,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.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>3.1.2 Coordenador Nacional do Projecto (Linha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4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1.3 Motorista para o escritório do Projecto em Luanda (Linha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.500</w:t>
            </w:r>
          </w:p>
        </w:tc>
      </w:tr>
      <w:tr>
        <w:trPr>
          <w:trHeight w:val="2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>3.1.4 Abastecimentos de material para o escritó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Manutenção das viaturas do Projecto em Luanda; 2. custos de telemóvel e internet do Coordenador e do PAA; 3. Abastecimentos Gerais; (32,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.000</w:t>
            </w:r>
          </w:p>
        </w:tc>
      </w:tr>
      <w:tr>
        <w:trPr>
          <w:trHeight w:val="10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3.1.5 Viagens dos quadros do project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Linha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.000</w:t>
            </w:r>
          </w:p>
        </w:tc>
      </w:tr>
      <w:tr>
        <w:trPr>
          <w:trHeight w:val="9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3.1.6 Miscellano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NUD, Pessoal do Proj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NDP-T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>
          <w:trHeight w:val="54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 xml:space="preserve">Resultado </w:t>
            </w:r>
            <w:r>
              <w:rPr>
                <w:b/>
                <w:sz w:val="20"/>
                <w:szCs w:val="20"/>
                <w:lang w:val="pt-PT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lang w:val="pt-PT"/>
              </w:rPr>
              <w:t>Escritório do Projecto em Luan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pt-PT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 xml:space="preserve">Resultado da Actividade 3.2 </w:t>
            </w:r>
            <w:r>
              <w:rPr>
                <w:bCs/>
                <w:iCs/>
                <w:sz w:val="20"/>
                <w:szCs w:val="20"/>
                <w:lang w:val="pt-PT"/>
              </w:rPr>
              <w:t>Escritório em Luanda estabelecido, equipado, com pessoal e em func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 xml:space="preserve">Acções:  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>
                <w:lang w:val="pt-PT"/>
              </w:rPr>
            </w:pPr>
            <w:r>
              <w:rPr>
                <w:lang w:val="pt-PT"/>
              </w:rPr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Espaço para o escritório foi disponibilizado pelo MINAMB-INBAC; condições para o funcionamento do Projecto estabelecido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Funcionamento corrente do Projecto no MINAMB-INBAC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valiação de meio prazo realizad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Assegurado o funcionamento do Projec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nt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rFonts w:cs="Calibri"/>
                <w:bCs/>
                <w:sz w:val="20"/>
                <w:szCs w:val="20"/>
                <w:lang w:val="pt-PT"/>
              </w:rPr>
              <w:t xml:space="preserve">      </w:t>
            </w:r>
            <w:r>
              <w:rPr>
                <w:bCs/>
                <w:sz w:val="20"/>
                <w:szCs w:val="20"/>
                <w:lang w:val="pt-PT"/>
              </w:rPr>
              <w:t>GEF, PNUD TRAC, 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ritório do Projecto estabelecido em Luanda para permitir o funcionamento eficaz do Projec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Funcionamento corrente do Projecto instalado no MINAMB-INBAC em Luand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valiação de meio prazo realiz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2.1 Serviço contra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RA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.0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567"/>
        <w:gridCol w:w="425"/>
        <w:gridCol w:w="567"/>
        <w:gridCol w:w="567"/>
        <w:gridCol w:w="1417"/>
        <w:gridCol w:w="851"/>
        <w:gridCol w:w="992"/>
        <w:gridCol w:w="1418"/>
      </w:tblGrid>
      <w:tr>
        <w:trPr>
          <w:trHeight w:val="54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Resultado 3. 3. Comunicação, coordenação, visibilidade e mobilização de apoios</w:t>
            </w:r>
          </w:p>
        </w:tc>
      </w:tr>
      <w:tr>
        <w:trPr>
          <w:trHeight w:val="547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 xml:space="preserve">Resultado da Actividade 3.3: </w:t>
            </w:r>
            <w:r>
              <w:rPr>
                <w:bCs/>
                <w:iCs/>
                <w:sz w:val="20"/>
                <w:szCs w:val="20"/>
                <w:lang w:val="pt-PT" w:eastAsia="en-US"/>
              </w:rPr>
              <w:t>O Plano de comunicação, visibilidade, gestão de dados e informação implemen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 xml:space="preserve">Acções:  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ultados Esperados e Met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Actividades Previst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Praz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Responsávei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b/>
                <w:sz w:val="21"/>
                <w:szCs w:val="21"/>
              </w:rPr>
              <w:t>Orçamento</w:t>
            </w:r>
          </w:p>
        </w:tc>
      </w:tr>
      <w:tr>
        <w:trPr>
          <w:trHeight w:val="1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pt-PT"/>
              </w:rPr>
            </w:pPr>
            <w:r>
              <w:rPr>
                <w:b/>
                <w:sz w:val="21"/>
                <w:szCs w:val="21"/>
                <w:lang w:val="pt-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4" w:right="-106" w:hanging="34"/>
              <w:jc w:val="center"/>
              <w:rPr/>
            </w:pPr>
            <w:r>
              <w:rPr/>
              <w:t>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onte.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escrição Orç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o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S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Situação à partida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Conhecimento e visibilidade das ACs angolanas a todos os níveis em processo, mas necessita fortalecimento; Plano de Comunicação e Visibilidade do Projecto em processo de implement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 de Desempenh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Implementado o plano de comunicação, incluindo o Portal das ACs de Angola, com pagina web do Projec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ndicadores de Conclus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 xml:space="preserve">Sensibilizadas e informadas as partes interessadas a todos os níveis e os parceiros potenciais 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ont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PNUD TRAC, U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eta (s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riar visibilidade para o projecto e para as ACs de Angola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senvolver e manter um sistema de informações e dados geográficos baseado na Internet para a rede de ACs de Angola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Informar e sensibilizar as partes interessadas a todos os níveis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tabelecer comunicação e coordenação multissectorial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obilizar os parceiros potenciais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tividades educativas para Meta-grupos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mover a nível mundial o potencial turístico das ACs de Angol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016: </w:t>
            </w:r>
            <w:r>
              <w:rPr>
                <w:sz w:val="20"/>
                <w:szCs w:val="20"/>
                <w:lang w:val="pt-PT"/>
              </w:rPr>
              <w:t>I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3.1 Implementação do Plano de comunicação, visibilidade, gestão de dados e informação (Linha 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essoal do Projecto, PNUD, parc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pt-PT"/>
              </w:rPr>
              <w:t>3.3.2 Espaço para escritório/ seminários de coordenação (Linha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NAMB, PN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NUD/ T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,831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75"/>
        <w:gridCol w:w="2345"/>
        <w:gridCol w:w="2126"/>
      </w:tblGrid>
      <w:tr>
        <w:trPr>
          <w:trHeight w:val="658" w:hRule="atLeast"/>
        </w:trPr>
        <w:tc>
          <w:tcPr>
            <w:tcW w:w="110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RÇAMENTO PARA O ANO DE 2016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OADO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U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F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DE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2.386.512,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.215.000,00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pt-PT"/>
              </w:rPr>
            </w:pPr>
            <w:r>
              <w:rPr>
                <w:b/>
                <w:lang w:val="pt-PT"/>
              </w:rPr>
              <w:t>167.055,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.553.567,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.215.000,00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.788.567,84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7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provad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Pelo Projecto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provad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lo Parceiro de Implementação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provad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lo Doador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provad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PNUD Angola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</w:tr>
    </w:tbl>
    <w:p>
      <w:pPr>
        <w:pStyle w:val="Normal"/>
        <w:spacing w:before="0" w:after="20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9"/>
      <w:type w:val="nextPage"/>
      <w:pgSz w:orient="landscape" w:w="16838" w:h="11906"/>
      <w:pgMar w:left="1417" w:right="141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0:00Z</dcterms:created>
  <dc:creator>dell</dc:creator>
  <dc:description/>
  <cp:keywords/>
  <dc:language>en-US</dc:language>
  <cp:lastModifiedBy>Goetz Schroth</cp:lastModifiedBy>
  <cp:lastPrinted>2016-01-11T11:51:00Z</cp:lastPrinted>
  <dcterms:modified xsi:type="dcterms:W3CDTF">2016-01-18T15:50:00Z</dcterms:modified>
  <cp:revision>2</cp:revision>
  <dc:subject/>
  <dc:title>Annual work plan 2016 IONA as sig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Atlas_x0020_Document_x0020_Type">
    <vt:lpwstr>235;#Other|31c9cb5b-e3a5-4ce8-95bd-eda20410466c</vt:lpwstr>
  </property>
  <property fmtid="{D5CDD505-2E9C-101B-9397-08002B2CF9AE}" pid="5" name="DocumentSetDescription">
    <vt:lpwstr/>
  </property>
  <property fmtid="{D5CDD505-2E9C-101B-9397-08002B2CF9AE}" pid="6" name="Operating Unit0">
    <vt:lpwstr>1180;#AGO|4de5a7ad-f8ca-476c-ad70-6218e5d60c8a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763;#Draft|121d40a5-e62e-4d42-82e4-d6d12003de0a;#285;#Angola|14ca7157-bc79-4f71-b2ee-62fa400933bf;#1180;#AGO|4de5a7ad-f8ca-476c-ad70-6218e5d60c8a;#1188;#Angola|bdb1d64c-37a7-484a-a46c-9daab0c4391c;#1107;#Other|10be685e-4bef-4aec-b905-4df3748c0781;#1;#Engl</vt:lpwstr>
  </property>
  <property fmtid="{D5CDD505-2E9C-101B-9397-08002B2CF9AE}" pid="12" name="UN Languages">
    <vt:lpwstr>1;#English|7f98b732-4b5b-4b70-ba90-a0eff09b5d2d</vt:lpwstr>
  </property>
  <property fmtid="{D5CDD505-2E9C-101B-9397-08002B2CF9AE}" pid="13" name="UN LanguagesTaxHTField0">
    <vt:lpwstr>English|7f98b732-4b5b-4b70-ba90-a0eff09b5d2d</vt:lpwstr>
  </property>
  <property fmtid="{D5CDD505-2E9C-101B-9397-08002B2CF9AE}" pid="14" name="UNDPCountry">
    <vt:lpwstr>1188;#Angola|bdb1d64c-37a7-484a-a46c-9daab0c4391c</vt:lpwstr>
  </property>
  <property fmtid="{D5CDD505-2E9C-101B-9397-08002B2CF9AE}" pid="15" name="UNDPCountryTaxHTField0">
    <vt:lpwstr>Angola|bdb1d64c-37a7-484a-a46c-9daab0c4391c</vt:lpwstr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6-06-21T12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Approved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>AGO</vt:lpwstr>
  </property>
  <property fmtid="{D5CDD505-2E9C-101B-9397-08002B2CF9AE}" pid="32" name="UndpProjectNo">
    <vt:lpwstr>00064743</vt:lpwstr>
  </property>
  <property fmtid="{D5CDD505-2E9C-101B-9397-08002B2CF9AE}" pid="33" name="UndpUnitMM">
    <vt:lpwstr>285;#Angola|14ca7157-bc79-4f71-b2ee-62fa400933bf</vt:lpwstr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50036</vt:lpwstr>
  </property>
  <property fmtid="{D5CDD505-2E9C-101B-9397-08002B2CF9AE}" pid="38" name="_dlc_DocIdItemGuid">
    <vt:lpwstr>96d14074-563d-4d7e-91bb-09d87754b27a</vt:lpwstr>
  </property>
  <property fmtid="{D5CDD505-2E9C-101B-9397-08002B2CF9AE}" pid="39" name="_dlc_DocIdUrl">
    <vt:lpwstr>https://info.undp.org/docs/pdc/_layouts/DocIdRedir.aspx?ID=ATLASPDC-4-50036, ATLASPDC-4-50036</vt:lpwstr>
  </property>
  <property fmtid="{D5CDD505-2E9C-101B-9397-08002B2CF9AE}" pid="40" name="b6db62fdefd74bd188b0c1cc54de5bcf">
    <vt:lpwstr>Angola|14ca7157-bc79-4f71-b2ee-62fa400933bf</vt:lpwstr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Goetz Schroth</vt:lpwstr>
  </property>
  <property fmtid="{D5CDD505-2E9C-101B-9397-08002B2CF9AE}" pid="43" name="display_urn:schemas-microsoft-com:office:office#Editor">
    <vt:lpwstr>Goetz Schroth</vt:lpwstr>
  </property>
  <property fmtid="{D5CDD505-2E9C-101B-9397-08002B2CF9AE}" pid="44" name="eRegFilingCodeMM">
    <vt:lpwstr/>
  </property>
  <property fmtid="{D5CDD505-2E9C-101B-9397-08002B2CF9AE}" pid="45" name="gc6531b704974d528487414686b72f6f">
    <vt:lpwstr>AGO|4de5a7ad-f8ca-476c-ad70-6218e5d60c8a</vt:lpwstr>
  </property>
  <property fmtid="{D5CDD505-2E9C-101B-9397-08002B2CF9AE}" pid="46" name="idff2b682fce4d0680503cd9036a3260">
    <vt:lpwstr>Other|10be685e-4bef-4aec-b905-4df3748c0781</vt:lpwstr>
  </property>
  <property fmtid="{D5CDD505-2E9C-101B-9397-08002B2CF9AE}" pid="47" name="o4086b1782a74105bb5269035bccc8e9">
    <vt:lpwstr>Draft|121d40a5-e62e-4d42-82e4-d6d12003de0a</vt:lpwstr>
  </property>
</Properties>
</file>